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311150</wp:posOffset>
            </wp:positionV>
            <wp:extent cx="562610" cy="5626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790</wp:posOffset>
                </wp:positionH>
                <wp:positionV relativeFrom="paragraph">
                  <wp:posOffset>-570230</wp:posOffset>
                </wp:positionV>
                <wp:extent cx="80010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28.15pt;mso-wrap-distance-left:9.05pt;mso-wrap-distance-right:9.05pt;mso-wrap-distance-top:0pt;mso-wrap-distance-bottom:0pt;margin-top:-44.9pt;mso-position-vertical-relative:text;margin-left:437.7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Web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ข้าราชการครูและบุคลากรทางการศึกษา ตำแหน่งผู้บริหารสถานศึกษา วิทยฐานะชำนาญการพิเศษ</w:t>
      </w:r>
    </w:p>
    <w:p>
      <w:pPr>
        <w:pStyle w:val="NormalWeb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Web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</w:p>
    <w:p>
      <w:pPr>
        <w:pStyle w:val="NormalWeb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วันที่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NormalWeb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ข้อตกลง</w:t>
      </w:r>
    </w:p>
    <w:p>
      <w:pPr>
        <w:pStyle w:val="NormalWeb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ฐานะชำนาญการพิเศษ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 โรงเรียนรัตนราษฎร์บำรุ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 สำนักงานเขตพื้นที่การศึกษามัธยมศึกษา ราชบุรี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ในอันดับ คศ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Web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สถานศึกษา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ฐมวัย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พิเศษ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ระดับ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NormalWeb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ต่อเนื่อง</w:t>
      </w:r>
    </w:p>
    <w:p>
      <w:pPr>
        <w:pStyle w:val="NormalWeb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ขอแสดงเจตจำนงในการจัดทำข้อตกลงในการพัฒนางาน ตำแหน่งผู้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เป็น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ำรงอยู่ในปัจจุบันกับผู้บังคับบัญชา ไว้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 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ระงาน จะมีภาระ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และด้านการพัฒนาตนเองและวิชาชีพ เป็นไปตาม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 กำหนด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ม่เต็มเวลา เนื่องจาก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ไม่ต่ำกว่า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…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ัปดาห์ และรองผู้อำนวยการสถานศึกษา ไม่ต่ำกว่า 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มีการปฏิบัติการส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12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การสอนประจำวิชาจำนวน……… 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จำวิชา จำนวน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เกตการสอนและสะท้อนผลการสอนร่วมกับครูในกิจกรรมเปิดชั้นเรียน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PLC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กิจกรรมเสริมสร้างการเรียนรู้และอบรมบ่มนิสัยผู้เรียน จำนวน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ปดาห์ </w:t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านที่จะปฏิบัติตามมาตรฐานตําแหน่งผู้บริหารสถ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2190"/>
        <w:gridCol w:w="2091"/>
      </w:tblGrid>
      <w:tr>
        <w:trPr>
          <w:tblHeader w:val="true"/>
          <w:trHeight w:val="29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งานตามข้อตกลงที่คาดหวังให้เกิดขึ้นกับผู้เรียน  ครู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ี่จะเกิดขึ้นกับผู้เรียน ครู และสถานศึกษา ที่แสดง ให้เห็นถึงการเปลี่ยนแปลงในทางที่ดีขึ้นหรือมีการพัฒนามากขึ้นหรือผลสัมฤทธิ์สูงขึ้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และความเป็นผู้นำทางวิชาการ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พัฒนามาตรฐานการเรียนรู้ของผู้เรียน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ละพัฒนาหลักสูตรสถานศึกษา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ระบวนการจัดการเรียนรู้ที่เน้นผู้เรียนเป็นสำคัญและปฏิบัติการสอน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สนับสนุน การพัฒนาหรือนำสื่อ นวัตกรรม และเทคโนโลยีทางการศึกษามาใช้ในการจัดการเรียนรู้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 กำกับ ติดตาม ประเมินผลการจัดการเรียนรู้ของครูในสถานศึกษา และมีการประกันคุณภาพการศึกษาภายในสถานศึกษา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3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spacing w:lineRule="auto" w:line="240" w:before="60" w:after="60"/>
              <w:ind w:hanging="3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กิจการผู้เรียนและการส่งเสริมพัฒนาผู้เรียน</w:t>
            </w:r>
          </w:p>
          <w:p>
            <w:pPr>
              <w:pStyle w:val="Normal"/>
              <w:spacing w:lineRule="auto" w:line="240" w:before="60" w:after="60"/>
              <w:ind w:hanging="34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กำหนดนโยบาย กลยุทธ์ การใช้เครื่องมือหรือนวัตกรรมทางก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งานชุมชน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ร้างและพัฒนาเครือข่ายเพื่อพัฒนา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ระบบการให้บริการในสถาน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นำความรู้ทักษะ ที่ได้จากการพัฒนาตนเองและวิชาชีพมาใช้ในการบริหารจัดการสถานศึกษา ที่ส่งผลต่อคุณภาพผู้เรียน ครู และสถาน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ูปแบบการจัดทำบันทึกข้อตกลงในการพัฒนางานฯ ตามแ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PA 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ครูและสถานศึกษาโดยจะต้องสะท้อนให้เห็นถึงการปฏิบัติงานตามมาตรฐานตำแหน่ง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งานตามข้อตกลงตาม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สำคัญกับผลลัพธ์ของงานตามข้อตกลง    ที่คาดหวังให้เกิดขึ้นกับผู้เรียน ครู และ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utcom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ป็นรูปประธรรมและการประเมินของคณะกรรมการการประเมินผลการปฏิบัติงานตามข้อตกลงให้คณะกรรมการดำเนินการประเมินตาม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 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ปฏิบัติงานจริง 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    โดยไม่เน้นการประเมินจากเอกสาร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 ครู และ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ด็นที่ท้าทายในการพัฒนาคุณภาพผู้เรียน ครู และสถานศึกษาของผู้จัดทำข้อตกลงซึ่งปัจจุบันดำรงตำแหน่งผู้บริหารสถานศึกษา วิทยฐานะชำนาญการพิเศษ ต้องแสดงให้เห็นถึงระดับการปฏิบัติที่คาดหวังของ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คือการ </w:t>
      </w:r>
      <w:r>
        <w:rPr>
          <w:rFonts w:ascii="TH SarabunIT๙" w:hAnsi="TH SarabunIT๙" w:eastAsia="Times New Roman" w:cs="TH SarabunIT๙"/>
          <w:i/>
          <w:i/>
          <w:iCs/>
          <w:color w:val="000000"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การพัฒนาการบริหารจัดการสถานศึกษาและคุณภาพการศึกษาของสถานศึกษา ให้เกิดการเปลี่ยนแปลงในทางที่ดีขึ้นหรือมีพัฒนาการมากขึ้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ในวิทยฐานะที่สูงกว่า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ด็น ท้าทายเรื่อง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3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  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(  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ดังนี้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8:00Z</dcterms:created>
  <dc:creator>dmfschool</dc:creator>
  <dc:description/>
  <dc:language>en-US</dc:language>
  <cp:lastModifiedBy>com</cp:lastModifiedBy>
  <dcterms:modified xsi:type="dcterms:W3CDTF">2022-03-03T07:08:00Z</dcterms:modified>
  <cp:revision>2</cp:revision>
  <dc:subject/>
  <dc:title/>
</cp:coreProperties>
</file>